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723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党员示范岗岗位标准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教书育人党员示范岗（以一线教师党员为主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学习和实践科学发展观，政治思想过硬，师德高尚，爱岗敬业，尽职尽责，吃苦在前，享受在后，在工作生活中起模范带头作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觉学习教育教学理论，积极探索教育教学规律，刻苦钻研业务，改进教育教学方法，教学质量高，教学效果好，深受学生欢迎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心爱护学生，尊重学生人格，对学生严格要求、耐心教育，促进学生全面、健康发展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大局观念，服从组织安排，勇挑重担，积极完成学院的各项工作。工作中讲究方法，在教学、科研上发扬团队精神，深受同行拥护和称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模范遵守社会公德，语言规范健康，举止文明，作风正派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管理育人党员示范岗（以管理团队、党员干部、班主任为主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贯彻党的教育方针，热爱党的教育事业，有强烈的事业心、责任感，认真扎实、深入细致地做好学生思想政治教育、管理和服务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勤奋敬业，努力进取，热爱学生，恪尽职守，坚持原则，顾全大局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习和掌握学生思想政治教育的理论与方法，注重运用各种新的工作载体和现代科技手段，不断提高工作技能和业务水平，做到学生满意、家长放心、社会认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熟悉和了解学生的基本情况，定期开展调查研究，在工作中做到思路清晰、导向正确、方法得当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主任能创建良好的班集体，所带班级的班风正、学风浓，班级具有凝聚力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服务育人党员示范岗（以行政、教辅、后勤服务党员为主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以服务为宗旨，用行动实践科学发展观。有强烈的事业心和责任感，作风民主，积极营造健康、和谐、向上的氛围，努力推动教育事业持续发展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积极主动，热情细致，讲求效率，努力为师生提供优质服务，学院师生员工满意度高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以身作则，勤政廉洁，有强烈的法制观念和服务意识，严明规章制度和工作纪律，做到管理科学化、制度化、规范化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发扬团队精神，有中心意识、大局观念，自觉研究岗位工作，不断提高工作技能，创造性地开展工作。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思想道德情操高尚，发扬奉献精神，有强烈的主人翁意识，以院为荣，以院为家，自觉抵制社会不良风气影响，不利用职务之便谋取私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15:00Z</dcterms:created>
  <dc:creator>VNN.R9</dc:creator>
  <dc:description/>
  <cp:keywords/>
  <dc:language>en-US</dc:language>
  <cp:lastModifiedBy>李万年</cp:lastModifiedBy>
  <cp:lastPrinted>2013-11-15T08:44:00Z</cp:lastPrinted>
  <dcterms:modified xsi:type="dcterms:W3CDTF">2016-06-07T00:19:00Z</dcterms:modified>
  <cp:revision>22</cp:revision>
  <dc:subject/>
  <dc:title/>
</cp:coreProperties>
</file>